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eptember 23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October 14, 2019 at 7:00p.m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Reading and approval of the minut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I.</w:t>
        <w:tab/>
        <w:t>Approve Regular Council Meeting Minutes dated September 9, 201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II.</w:t>
        <w:tab/>
        <w:t>Approve Special Council Meeting Minutes dated September 16, 201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Review and approval of treasurer’s written report, and verbally by request of Counci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I.</w:t>
        <w:tab/>
        <w:t>Approve treasurer’s report dated September 18, 201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Commission and other reports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I.</w:t>
        <w:tab/>
        <w:t>Parks and Recreation Commissio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II.</w:t>
        <w:tab/>
        <w:t>Planning and Zoning Commission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Zoning Offic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e Enforcement Offic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 Commissions and Report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Council Standing Committee Repor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Rules</w:t>
      </w:r>
    </w:p>
    <w:p>
      <w:pPr>
        <w:pStyle w:val="Normal"/>
        <w:widowControl w:val="false"/>
        <w:autoSpaceDE w:val="false"/>
        <w:ind w:left="720"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.</w:t>
        <w:tab/>
        <w:t>Personne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Report of village officials written, and verbally by request of Council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I.</w:t>
        <w:tab/>
        <w:t>Police Chief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II.</w:t>
        <w:tab/>
        <w:t>Fire Chief</w:t>
      </w:r>
    </w:p>
    <w:p>
      <w:pPr>
        <w:pStyle w:val="Normal"/>
        <w:widowControl w:val="false"/>
        <w:autoSpaceDE w:val="false"/>
        <w:ind w:left="345" w:firstLine="375"/>
        <w:jc w:val="both"/>
        <w:rPr/>
      </w:pPr>
      <w:r>
        <w:rPr>
          <w:sz w:val="22"/>
          <w:szCs w:val="22"/>
        </w:rPr>
        <w:t>III.</w:t>
        <w:tab/>
        <w:t>Street Supervisor</w:t>
      </w:r>
    </w:p>
    <w:p>
      <w:pPr>
        <w:pStyle w:val="Normal"/>
        <w:widowControl w:val="false"/>
        <w:autoSpaceDE w:val="false"/>
        <w:ind w:left="345" w:firstLine="37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Water Supervis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</w:t>
        <w:tab/>
        <w:t>Report of Council Presiden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Report of Mayor in writing, and verbally by request of Council</w:t>
      </w:r>
    </w:p>
    <w:p>
      <w:pPr>
        <w:pStyle w:val="Normal"/>
        <w:widowControl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Ordinances fo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ea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Ordinances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Ordinances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2019-37</w:t>
      </w:r>
      <w:r>
        <w:rPr>
          <w:sz w:val="22"/>
          <w:szCs w:val="22"/>
        </w:rPr>
        <w:t xml:space="preserve"> AMENDING ORDINANCE 2019-14 PERMANENT APPROPRIATIONS ORDINANCE AND DECLARING AN EMERGENCY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Resolutions fo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3.</w:t>
        <w:tab/>
        <w:t>Resolutions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Resolutions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2019-1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RESOLUTION AUTHORIZING THE MAYOR TO PREPARE AND SUBMIT AN APPLICATION TO PARTICIPATE IN THE OHIO PUBLIC WORKS COMMISSION STATE CAPITAL IMPROVEMENT AND/OR LOCAL TRANSPORTATION IMPROVEMENT PROGRAM(S) AND TO EXECUTE CONTRACTS AS REQUIRED AND DECLARING AN EMERGENCY</w:t>
      </w:r>
    </w:p>
    <w:p>
      <w:pPr>
        <w:pStyle w:val="Normal"/>
        <w:ind w:left="720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720" w:hanging="720"/>
        <w:rPr>
          <w:b w:val="false"/>
          <w:b w:val="false"/>
          <w:caps/>
          <w:sz w:val="22"/>
          <w:szCs w:val="22"/>
        </w:rPr>
      </w:pPr>
      <w:r>
        <w:rPr>
          <w:bCs w:val="false"/>
          <w:sz w:val="22"/>
          <w:szCs w:val="22"/>
        </w:rPr>
        <w:tab/>
      </w:r>
      <w:r>
        <w:rPr>
          <w:bCs w:val="false"/>
          <w:sz w:val="22"/>
          <w:szCs w:val="22"/>
          <w:u w:val="single"/>
        </w:rPr>
        <w:t>2019-16</w:t>
      </w:r>
      <w:r>
        <w:rPr>
          <w:bCs w:val="false"/>
          <w:sz w:val="22"/>
          <w:szCs w:val="22"/>
        </w:rPr>
        <w:t xml:space="preserve"> </w:t>
      </w:r>
      <w:bookmarkStart w:id="0" w:name="_Hlk20144600"/>
      <w:r>
        <w:rPr>
          <w:b w:val="false"/>
          <w:caps/>
          <w:sz w:val="22"/>
          <w:szCs w:val="22"/>
        </w:rPr>
        <w:t>A resolution accepting the amounts and rates as determined by the budget commission and authorizing the necessary tax levies and certifying them to the county auditor</w:t>
      </w:r>
    </w:p>
    <w:p>
      <w:pPr>
        <w:pStyle w:val="Normal"/>
        <w:ind w:left="720" w:hanging="72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  <w:bookmarkEnd w:id="0"/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</w:t>
        <w:tab/>
        <w:t>Unfinished Busines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</w:t>
        <w:tab/>
        <w:t>New Busines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I.</w:t>
        <w:tab/>
        <w:t>OEPA Public Notic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</w:t>
        <w:tab/>
        <w:t>Citizen’s Comments</w:t>
      </w:r>
    </w:p>
    <w:p>
      <w:pPr>
        <w:pStyle w:val="TextBody"/>
        <w:rPr/>
      </w:pPr>
      <w:r>
        <w:rPr>
          <w:b w:val="false"/>
          <w:sz w:val="22"/>
          <w:szCs w:val="22"/>
        </w:rPr>
        <w:t>18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9.</w:t>
        <w:tab/>
        <w:t>Adjournment</w:t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13:00Z</dcterms:created>
  <dc:creator>Mayor</dc:creator>
  <dc:description/>
  <cp:keywords/>
  <dc:language>en-US</dc:language>
  <cp:lastModifiedBy>Toby Miller</cp:lastModifiedBy>
  <cp:lastPrinted>2019-09-23T15:30:00Z</cp:lastPrinted>
  <dcterms:modified xsi:type="dcterms:W3CDTF">2019-09-23T20:39:00Z</dcterms:modified>
  <cp:revision>4</cp:revision>
  <dc:subject/>
  <dc:title>AGENDA FOR: FEBRUARY 24, 2003  NEXT MEETING:  MARCH 10, 2003</dc:title>
</cp:coreProperties>
</file>