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FOR COUNCIL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ay 28, 201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:0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EXT COUNCIL MEETING: June 10, 2019 at 7:00p.m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TURN OFF ALL CELL PHONE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</w:t>
        <w:tab/>
        <w:t>Pledge, Moment of silence, Roll Call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Reading and approval of the minute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II.</w:t>
        <w:tab/>
        <w:t>Approve Regular Council Meeting Minutes dated May 13, 201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Review and approval of treasurer’s written report, and verbally by request of Council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Approve Treasurer’s Report dated May 22, 201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Commission and other reports written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I.</w:t>
        <w:tab/>
        <w:t>Parks and Recreation Commissio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II.</w:t>
        <w:tab/>
        <w:t>Planning and Zoning Commission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Zoning Offic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e Enforcement Offic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her Commissions and Report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Council Standing Committee Repor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nan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II.</w:t>
        <w:tab/>
        <w:t>Public Safet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III.</w:t>
        <w:tab/>
        <w:t>Public Service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 xml:space="preserve">Rules </w:t>
      </w:r>
    </w:p>
    <w:p>
      <w:pPr>
        <w:pStyle w:val="Normal"/>
        <w:widowControl w:val="false"/>
        <w:autoSpaceDE w:val="false"/>
        <w:ind w:left="720"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Community Development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.</w:t>
        <w:tab/>
        <w:t>Personnel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Report of village officials written, and verbally by request of Council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I.</w:t>
        <w:tab/>
        <w:t>Police Chief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II.</w:t>
        <w:tab/>
        <w:t>Fire Chief</w:t>
      </w:r>
    </w:p>
    <w:p>
      <w:pPr>
        <w:pStyle w:val="Normal"/>
        <w:widowControl w:val="false"/>
        <w:autoSpaceDE w:val="false"/>
        <w:ind w:left="345" w:firstLine="375"/>
        <w:jc w:val="both"/>
        <w:rPr/>
      </w:pPr>
      <w:r>
        <w:rPr>
          <w:sz w:val="22"/>
          <w:szCs w:val="22"/>
        </w:rPr>
        <w:t>III.</w:t>
        <w:tab/>
        <w:t>Street Supervisor</w:t>
      </w:r>
    </w:p>
    <w:p>
      <w:pPr>
        <w:pStyle w:val="Normal"/>
        <w:widowControl w:val="false"/>
        <w:autoSpaceDE w:val="false"/>
        <w:ind w:left="345" w:firstLine="375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Water Supervis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her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Report of Council Presiden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Report of Mayor in writing, and verbally by request of Council</w:t>
      </w:r>
    </w:p>
    <w:p>
      <w:pPr>
        <w:pStyle w:val="Normal"/>
        <w:widowControl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Ordinances fo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Rea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Ordinances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a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Ordinances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2019-21</w:t>
      </w:r>
      <w:r>
        <w:rPr>
          <w:sz w:val="22"/>
          <w:szCs w:val="22"/>
        </w:rPr>
        <w:t xml:space="preserve"> AMENDING ORDINANCE 2019-14 PERMANENT APPROPRIATIONS ORDINANCE AND DECLARATION OF EMERGENC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sz w:val="22"/>
          <w:szCs w:val="22"/>
          <w:u w:val="single"/>
        </w:rPr>
        <w:t>2019-22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AN ORDINANCE TO ESTABLISH a POLICE ADMINISTRATIVE CLERK position FOR THE VILLAGE OF BUCKEYE LAKE, OHIO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u w:val="single"/>
        </w:rPr>
        <w:t>2019-23</w:t>
      </w:r>
      <w:r>
        <w:rPr>
          <w:sz w:val="22"/>
          <w:szCs w:val="22"/>
        </w:rPr>
        <w:t xml:space="preserve"> AN ORDINANCE AMENDING ORDINANCE 2010-45, 2011-14, 2012-07, 2012-13, 2012-15, 2013-01, 2013-04, 2013-24, 2015-13, 2016-08, 2018-11, 2018-14 AND 2018-29 REGARDLESS OF THE EFFECTIVE DATE, CREATING PAY LEVELS AND SALARY SCHEDULES FOR EMPLOYEES OF THE VILLAGE OF BUCKEYE LAKE, OHI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Resolutions fo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Reading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3.</w:t>
        <w:tab/>
        <w:t>Resolutions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a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Resolutions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</w:t>
        <w:tab/>
        <w:t>Unfinished Busines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</w:t>
        <w:tab/>
        <w:t>New Busines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I.</w:t>
        <w:tab/>
        <w:t>Correspondence dated 5-13-2019 from the Ohio Division of Liquor Control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</w:t>
        <w:tab/>
        <w:t>Citizen’s Comments</w:t>
      </w:r>
    </w:p>
    <w:p>
      <w:pPr>
        <w:pStyle w:val="TextBody"/>
        <w:rPr/>
      </w:pPr>
      <w:r>
        <w:rPr>
          <w:b w:val="false"/>
          <w:sz w:val="22"/>
          <w:szCs w:val="22"/>
        </w:rPr>
        <w:t>18.</w:t>
        <w:tab/>
        <w:t>Council Member Comment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9.</w:t>
        <w:tab/>
        <w:t>Adjournment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440" w:right="720" w:hanging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3:00Z</dcterms:created>
  <dc:creator>Mayor</dc:creator>
  <dc:description/>
  <cp:keywords/>
  <dc:language>en-US</dc:language>
  <cp:lastModifiedBy>Valerie L. Hans</cp:lastModifiedBy>
  <cp:lastPrinted>2019-05-28T17:55:00Z</cp:lastPrinted>
  <dcterms:modified xsi:type="dcterms:W3CDTF">2019-05-28T21:55:00Z</dcterms:modified>
  <cp:revision>6</cp:revision>
  <dc:subject/>
  <dc:title>AGENDA FOR: FEBRUARY 24, 2003  NEXT MEETING:  MARCH 10, 2003</dc:title>
</cp:coreProperties>
</file>