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ay 13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May 28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April 22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May 9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u w:val="single"/>
        </w:rPr>
        <w:t>2019-17</w:t>
      </w:r>
      <w:r>
        <w:rPr/>
        <w:t xml:space="preserve"> AMENDING ORDINANCE 2019-11 PERMANENT APPROPRIATIONS ORDINANCE AND DECLARATION OF EMERGENC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  <w:u w:val="single"/>
        </w:rPr>
        <w:t>2019-18</w:t>
      </w:r>
      <w:r>
        <w:rPr/>
        <w:t xml:space="preserve"> AMENDING ORDINANCE 2019-11 PERMANENT APPROPRIATIONS ORDINANCE AND DECLARATION OF EMERGENC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19</w:t>
      </w:r>
      <w:r>
        <w:rPr/>
        <w:t xml:space="preserve"> AN ORDINANCE TO ESTABLISH A PLANNING COMMISSION SECRETARY POSITION FOR THE VILLAGE OF BUCKEYE LAKE, OH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20</w:t>
      </w:r>
      <w:r>
        <w:rPr/>
        <w:t xml:space="preserve"> AN ORDINANCE TO INCREASE THE RATE OF PAY FOR THE PART-TIME MEDIC POSITION IN THE VILLAGE OF BUCKEYE LAKE, OHI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3:00Z</dcterms:created>
  <dc:creator>Mayor</dc:creator>
  <dc:description/>
  <cp:keywords/>
  <dc:language>en-US</dc:language>
  <cp:lastModifiedBy>Valerie L. Hans</cp:lastModifiedBy>
  <cp:lastPrinted>2019-05-13T16:07:00Z</cp:lastPrinted>
  <dcterms:modified xsi:type="dcterms:W3CDTF">2019-06-03T17:05:00Z</dcterms:modified>
  <cp:revision>10</cp:revision>
  <dc:subject/>
  <dc:title>AGENDA FOR: FEBRUARY 24, 2003  NEXT MEETING:  MARCH 10, 2003</dc:title>
</cp:coreProperties>
</file>