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ctober 28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November 11, 2019 at 7:00p.m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October 14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written report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October 23, 2019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Commission and other reports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Parks and Recreation Commission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I.</w:t>
        <w:tab/>
        <w:t>Planning and Zoning Commissio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Zoning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ode Enforcement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ther Commissions and Report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uncil Standing Committee Repor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Report of village officials written, and verbally by request of Council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.</w:t>
        <w:tab/>
        <w:t>Police Chie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Fire Chief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/>
        <w:t>III.</w:t>
        <w:tab/>
        <w:t>Street Supervisor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/>
        <w:t>IV.</w:t>
        <w:tab/>
        <w:t>Water Super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thers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  <w:tab/>
        <w:t>Report of Council President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  <w:tab/>
        <w:t>Report of Mayor in writing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9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0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1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2019-40</w:t>
      </w:r>
      <w:r>
        <w:rPr/>
        <w:t xml:space="preserve"> AN ORDINANCE APPROVING CHANGE ORDER NUMBER 1 FOR THE HIGHLAND AVE. DRAINAGE IMPROVEMENTS PROJECT, AND DECLARING AN EMER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  <w:u w:val="single"/>
        </w:rPr>
        <w:t>2019-41</w:t>
      </w:r>
      <w:r>
        <w:rPr/>
        <w:t xml:space="preserve"> </w:t>
      </w:r>
      <w:bookmarkStart w:id="0" w:name="_Hlk20142839"/>
      <w:r>
        <w:rPr>
          <w:bCs/>
        </w:rPr>
        <w:t>AN ORDINANCE TO TRANSFER FUNDS COLLECTED FOR THE GRANT CONSTRUCTION PROGRAM AND DECLARING AN EMERGENCY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  <w:bookmarkEnd w:id="0"/>
    </w:p>
    <w:p>
      <w:pPr>
        <w:pStyle w:val="BlockText"/>
        <w:ind w:left="720" w:right="0" w:hanging="0"/>
        <w:rPr>
          <w:bCs/>
          <w:sz w:val="24"/>
        </w:rPr>
      </w:pPr>
      <w:r>
        <w:rPr>
          <w:b/>
          <w:sz w:val="24"/>
          <w:u w:val="single"/>
        </w:rPr>
        <w:t>2019-42</w:t>
      </w:r>
      <w:r>
        <w:rPr>
          <w:bCs/>
          <w:sz w:val="24"/>
        </w:rPr>
        <w:t xml:space="preserve"> AN ORDINANCE AUTHORIZING THE MAYOR TO ENTER INTO CONTRACT WITH OHIO ROW CONSULTING FOR MANAGEMENT OF THE VILLAGE OF BUCKEYE LAKE RIGHT-OF-WAY PROGRAM.</w:t>
      </w:r>
    </w:p>
    <w:p>
      <w:pPr>
        <w:pStyle w:val="BlockText"/>
        <w:ind w:left="7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u w:val="single"/>
        </w:rPr>
        <w:t>2019-43</w:t>
      </w:r>
      <w:r>
        <w:rPr>
          <w:bCs/>
        </w:rPr>
        <w:t xml:space="preserve"> AN ORDINANCE AMENDING ORDINANCE 2010-45, 2011-14, 2012-07, 2012-13, 2012-15, 2013-01, 2013-04, 2013-24, 2015-13, 2016-08, 2018-11, 2018-14, 2018-29, 2019-23 AND 2019-36 CREATING PAY LEVELS AND SALARY SCHEDULES FOR EMPLOYEES OF THE VILLAGE OF BUCKEYE LAKE, OHIO AND DECLARING AN EMERGENCY</w:t>
      </w:r>
    </w:p>
    <w:p>
      <w:pPr>
        <w:pStyle w:val="BlockText"/>
        <w:ind w:left="7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u w:val="single"/>
        </w:rPr>
        <w:t>2019-44</w:t>
      </w:r>
      <w:r>
        <w:rPr>
          <w:bCs/>
        </w:rPr>
        <w:t xml:space="preserve"> AMENDING ORDINANCE 2019-14 PERMANENT APPROPRIATIONS ORDINANCE AND DECLARING AN EMERGENCY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12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3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5.</w:t>
        <w:tab/>
        <w:t>Unfinished Busines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6.</w:t>
        <w:tab/>
        <w:t>New Busines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7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8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9.</w:t>
        <w:tab/>
        <w:t>Adjournment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17:00Z</dcterms:created>
  <dc:creator>Mayor</dc:creator>
  <dc:description/>
  <cp:keywords/>
  <dc:language>en-US</dc:language>
  <cp:lastModifiedBy>Valerie L. Hans</cp:lastModifiedBy>
  <cp:lastPrinted>2019-10-28T18:51:00Z</cp:lastPrinted>
  <dcterms:modified xsi:type="dcterms:W3CDTF">2019-10-28T22:56:00Z</dcterms:modified>
  <cp:revision>4</cp:revision>
  <dc:subject/>
  <dc:title>AGENDA FOR: FEBRUARY 24, 2003  NEXT MEETING:  MARCH 10, 2003</dc:title>
</cp:coreProperties>
</file>